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II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SOLICITUD DE DEVOLUCIÓN DE GASTOS E IMPUESTOS DERIVADOS DE LA FORMALIZACIÓN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0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 PRÉSTAMO HIPOTECARIO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 Servicio de Atención al Cliente de la</w:t>
      </w:r>
    </w:p>
    <w:p>
      <w:pPr>
        <w:pStyle w:val="Normal"/>
        <w:spacing w:lineRule="auto" w:line="235"/>
        <w:ind w:right="2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tidad Financiera 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./Dña. ___________________________, con D.N.I/N.I.E. n.º ______________, con domicilio en __________________________; con teléfono _________________ y correo electrónic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; cliente y titular del préstamo hipotecario suscrito con su entidad y formalizado en escritura notarial de fecha _____________ y número de protocol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, cuyo contrato me impone la obligación de pago de todos los gastos e impuestos derivados del otorgamiento y concesión del préstamo, pago que llevé a cabo en su momento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XPONE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jc w:val="both"/>
        <w:rPr/>
      </w:pPr>
      <w:r>
        <w:rPr>
          <w:rFonts w:eastAsia="Arial" w:cs="Arial" w:ascii="Arial" w:hAnsi="Arial"/>
          <w:sz w:val="21"/>
        </w:rPr>
        <w:t>El Tribunal Supremo, en su Sentencia nº 705/2015, del 23 de diciembre de 2015, establece la nulidad de dicha/s cláusula/s, entendiendo que el pago de dichos gastos corresponde, en todo caso, a la entidad y no al consumidor, calificando como abusiva esta obligación, en base al artículo 89.3 TRLGCU, en el que se define como cláusulas abusivas, en todo caso, tanto "</w:t>
      </w:r>
      <w:r>
        <w:rPr>
          <w:rFonts w:eastAsia="Arial" w:cs="Arial" w:ascii="Arial" w:hAnsi="Arial"/>
          <w:i/>
          <w:sz w:val="21"/>
        </w:rPr>
        <w:t>La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i/>
          <w:sz w:val="21"/>
        </w:rPr>
        <w:t>transmisión al consumidor y usuario de las consecuencias económicas de errores administrativos o de gestión que no le sean imputables</w:t>
      </w:r>
      <w:r>
        <w:rPr>
          <w:rFonts w:eastAsia="Arial" w:cs="Arial" w:ascii="Arial" w:hAnsi="Arial"/>
          <w:sz w:val="21"/>
        </w:rPr>
        <w:t>" como "</w:t>
      </w:r>
      <w:r>
        <w:rPr>
          <w:rFonts w:eastAsia="Arial" w:cs="Arial" w:ascii="Arial" w:hAnsi="Arial"/>
          <w:i/>
          <w:sz w:val="21"/>
        </w:rPr>
        <w:t>La imposición al consumidor de los gastos de documentación y tramitación que por ley corresponda al empresario</w:t>
      </w:r>
      <w:r>
        <w:rPr>
          <w:rFonts w:eastAsia="Arial" w:cs="Arial" w:ascii="Arial" w:hAnsi="Arial"/>
          <w:sz w:val="21"/>
        </w:rPr>
        <w:t>"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os gastos que considero que deben ser devueltos, según lo indicado por la Sentencia del Tribunal Supremo, son: la factura del Notario, Registro de la Propiedad, Gestoría que tramitó la escritura, la factura de la Tasación del piso, así como el Impuesto de Actos Jurídicos Documentados relativos al préstamo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r todo lo expuesto, y teniendo la consideración de consumidor, solicito de esta entidad la devolución de los importes correspondientes a los gastos e impuestos indicados anteriormente, y derivados de la formalización del préstamo hipotecario con su entidad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irva el presente escrito para suspender los plazos de prescripción de las reclamaciones judiciales que pudieran interponerse en caso de no obtener respuesta o solución satisfactoria a la solicitud presentada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tentament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En ________, a __ de ___________ de 20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Recibí por la entidad:</w:t>
      </w:r>
    </w:p>
    <w:p>
      <w:pPr>
        <w:sectPr>
          <w:type w:val="nextPage"/>
          <w:pgSz w:w="11906" w:h="16838"/>
          <w:pgMar w:left="1560" w:right="1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32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Fdo.: 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</w:rPr>
        <w:t>(sello y firma)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sectPr>
      <w:type w:val="nextPage"/>
      <w:pgSz w:w="11906" w:h="16838"/>
      <w:pgMar w:left="1560" w:right="17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32:00Z</dcterms:created>
  <dc:creator>ginf1674acl_alex crespo lopez</dc:creator>
  <dc:description/>
  <cp:keywords/>
  <dc:language>en-US</dc:language>
  <cp:lastModifiedBy>ginf1674acl_alex crespo lopez</cp:lastModifiedBy>
  <dcterms:modified xsi:type="dcterms:W3CDTF">2017-02-20T07:32:00Z</dcterms:modified>
  <cp:revision>2</cp:revision>
  <dc:subject/>
  <dc:title/>
</cp:coreProperties>
</file>